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0.01 Для того, чтобы поразить лжегуру в церкви и государстве</w:t>
      </w:r>
    </w:p>
    <w:p>
      <w:pPr>
        <w:pStyle w:val="Normal"/>
        <w:rPr/>
      </w:pPr>
      <w:r>
        <w:rPr/>
        <w:t xml:space="preserve">Во имя Бога Всемогущего я призываю свет Альфы и Омеги в лице Иисуса Христа, Иоанна Крестителя, Господа Майтрейи, Гаутамы Будды, Господа Саната Кумары, в лице Двух Свидетелей и всех сонмов Господних, семи могущественных Архангелов, семи могущественных Элохим. </w:t>
      </w:r>
    </w:p>
    <w:p>
      <w:pPr>
        <w:pStyle w:val="Normal"/>
        <w:rPr/>
      </w:pPr>
      <w:r>
        <w:rPr/>
        <w:t xml:space="preserve">Я призываю свет Альфы и Омеги. Я требую, чтобы на Земле свершился суд через сердца святых Востока и Запада. Я требую, чтобы Рубиновый луч вышел и поразил падших [ангелов], лжегуру в церкви и государстве, которые толкают народы Америки и всех стран в западню смерти и саморазрушения. Прожигай! Пронзи тьму! Пронзи ложь! Пронзи саму причину и сердцевину лжи Врага! </w:t>
      </w:r>
    </w:p>
    <w:p>
      <w:pPr>
        <w:pStyle w:val="Normal"/>
        <w:rPr/>
      </w:pPr>
      <w:r>
        <w:rPr/>
        <w:t xml:space="preserve">Разряды голубых молний! Мы требуем связать сегодня семя нечестивых. Да лишатся они сейчас поддержки прислуживающих им демонов, развоплощенных и падших ангелов. Свяжите их власть Льва, Тельца, Человека и Орла Летящего! Прожигайте насквозь! И пусть эти четыре космические силы, сопровождающие повсюду Агнца, выступят ныне! выступят ныне! выступят ныне и бросят вызов всем этим самозванцам, выдающим себя за представителей Святого Духа, представителей Отца, представителей Сына, представителей Матери, облачённой в Солнце, и семени её. </w:t>
      </w:r>
    </w:p>
    <w:p>
      <w:pPr>
        <w:pStyle w:val="Normal"/>
        <w:rPr/>
      </w:pPr>
      <w:r>
        <w:rPr/>
        <w:t xml:space="preserve">Прожигай, о Боже! Ибо силы зла активизируются в этот поздний час. Да будут они связаны! Да будут их спирали остановлены, о Великий Божественный Направитель. Мы собрались вместе, чтобы встать на защиту детей Света. Выступи, о Могущественный Победа, со своими легионами! Легионы фиолетового пламени, легионы Архангела Михаила, Великие Отряды Победителей и Могущественного Победы, выступите ныне! </w:t>
      </w:r>
    </w:p>
    <w:p>
      <w:pPr>
        <w:pStyle w:val="Normal"/>
        <w:rPr/>
      </w:pPr>
      <w:r>
        <w:rPr/>
        <w:t xml:space="preserve">Во имя Иисуса Христа я призываю Могущественного Голубого Орла с Сириуса. Я призываю могущественных Сурию и Куско. Придите и встаньте перед лжегуру, которые уводят с пути детей Света и крадут их свет! Встаньте сейчас перед ними и объявите им приговор! Да будет этот приговор провозглашён во имя Иисуса и через личность Иисуса, ибо могущественное Присутутствие Господа Бога приумножается и предстаёт в личности Спасителя перед каждым представителем семени нечестивых, перед Лжецом с его ложью, перед тем, кто был убийцей душ с самого начала. Да будут они связаны! </w:t>
      </w:r>
    </w:p>
    <w:p>
      <w:pPr>
        <w:pStyle w:val="Normal"/>
        <w:rPr/>
      </w:pPr>
      <w:r>
        <w:rPr/>
        <w:t xml:space="preserve">О возлюбленный Иоанн Креститель, приди! Сойди, Илья, в могущественной огненной колеснице! Прожигай и связывай этих падших! Прожигай и разоблачай их на Востоке и на Западе! Прожигай и связывай волков в овечьих шкурах, которые есть и среди христиан, и в нашем правительстве, и в экономических структурах! Прожигай и связывай лжепастырей, уводящих детей Света с пути. Связывай их во имя Бога Всемогущего! </w:t>
      </w:r>
    </w:p>
    <w:p>
      <w:pPr>
        <w:pStyle w:val="Normal"/>
        <w:rPr/>
      </w:pPr>
      <w:r>
        <w:rPr/>
        <w:t xml:space="preserve">Они не пройдут!Они не пройдут!Они не пройдут!Во имя Иисуса Христа, они не пройдут!Они не пройдут!Они не пройдут! Во имя Отца, Сына, Святого Духа и Матери, во имя Ветхого Днями, свершилось! </w:t>
      </w:r>
    </w:p>
    <w:p>
      <w:pPr>
        <w:pStyle w:val="Normal"/>
        <w:rPr/>
      </w:pPr>
      <w:r>
        <w:rPr/>
        <w:t xml:space="preserve">Камелот, Калифорния, 08.07.79 </w:t>
      </w:r>
    </w:p>
    <w:p>
      <w:pPr>
        <w:pStyle w:val="Normal"/>
        <w:rPr/>
      </w:pPr>
      <w:r>
        <w:rPr/>
        <w:t xml:space="preserve">Когда же настал вечер, к Нему привели многих бесноватых, и Он изгнал духов Словом. </w:t>
      </w:r>
    </w:p>
    <w:p>
      <w:pPr>
        <w:pStyle w:val="Normal"/>
        <w:rPr/>
      </w:pPr>
      <w:r>
        <w:rPr/>
        <w:t>Матф. 8:16</w:t>
      </w:r>
      <w:r>
        <w:rPr>
          <w:lang w:val="en-US"/>
        </w:rPr>
        <w:t xml:space="preserve">  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venus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u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4:00Z</dcterms:created>
  <dc:creator>astrea</dc:creator>
  <dc:description/>
  <cp:keywords/>
  <dc:language>en-US</dc:language>
  <cp:lastModifiedBy>astrea</cp:lastModifiedBy>
  <dcterms:modified xsi:type="dcterms:W3CDTF">2012-04-16T10:24:00Z</dcterms:modified>
  <cp:revision>2</cp:revision>
  <dc:subject/>
  <dc:title/>
</cp:coreProperties>
</file>