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.16 Соглашение на Земле о связывании демонов и развоплощён</w:t>
      </w:r>
    </w:p>
    <w:p>
      <w:pPr>
        <w:pStyle w:val="Normal"/>
        <w:rPr/>
      </w:pPr>
      <w:r>
        <w:rPr/>
        <w:t xml:space="preserve">Наш Бог Отец-Мать, Альфа и Омега, мы собрались вместе на Земле во имя Иисуса Христа и каждого сына Божьего, которому он дал посвящение на стезе истинного Сыновства. Мы собрались во имя Саната Кумары, Гаутамы Будды, Господа Майтрейи, святых и Двух Свидетелей, служащих на Рубиновом луче. </w:t>
      </w:r>
    </w:p>
    <w:p>
      <w:pPr>
        <w:pStyle w:val="Normal"/>
        <w:rPr/>
      </w:pPr>
      <w:r>
        <w:rPr/>
        <w:t xml:space="preserve">Во имя Я ЕСМЬ ТО ЧТО Я ЕСМЬ мы единодушно пришли к согласию в этот час на Земле, что настало время связать семя нечестивых, мешавшее душам Света объединится с Богом Всемогущим и Словом живым в них. Мы согласны также, что должны быть связаны и те, кто насаждал ложную доктрину и догму Антихриста. </w:t>
      </w:r>
    </w:p>
    <w:p>
      <w:pPr>
        <w:pStyle w:val="Normal"/>
        <w:rPr/>
      </w:pPr>
      <w:r>
        <w:rPr/>
        <w:t xml:space="preserve">Мы пришли к согласию, что необходимо связать демонов и развоплощённых, вторгшихся в храм Божий, тех, кто выдает себя за представителей Святого Духа, Отца, Сына и Матери. </w:t>
      </w:r>
    </w:p>
    <w:p>
      <w:pPr>
        <w:pStyle w:val="Normal"/>
        <w:rPr/>
      </w:pPr>
      <w:r>
        <w:rPr/>
        <w:t xml:space="preserve">О Господь Бог Всемогущий, выйди с непобедимым Словом, Словом Божьим, с Верным и Истинным, с легионами Света. Свяжи ныне эту силу и силовое поле на астральном и физическом планах. </w:t>
      </w:r>
    </w:p>
    <w:p>
      <w:pPr>
        <w:pStyle w:val="Normal"/>
        <w:rPr/>
      </w:pPr>
      <w:r>
        <w:rPr/>
        <w:t xml:space="preserve">Мы просим Господа Бога сдержать ныне всё семя нечестивых в церкви и государстве, тех, кто полон решимости лишить детей Божьих их законного наследия изобильной жизни в Духе и Материи. Об этом молитва наша. </w:t>
      </w:r>
    </w:p>
    <w:p>
      <w:pPr>
        <w:pStyle w:val="Normal"/>
        <w:rPr/>
      </w:pPr>
      <w:r>
        <w:rPr/>
        <w:t xml:space="preserve">Мы собрались вместе во имя Твоё, Боже; и во имя Твоё мы вверяем Тебе исполнение нашего призыва согласно Твоей воле и во имя единого Духа Великого Белого Братства и Матери Мира. Аминь </w:t>
      </w:r>
    </w:p>
    <w:p>
      <w:pPr>
        <w:pStyle w:val="Normal"/>
        <w:rPr>
          <w:lang w:val="en-US"/>
        </w:rPr>
      </w:pPr>
      <w:r>
        <w:rPr/>
        <w:t xml:space="preserve">"Ретрит Вознесени", Сан-Франциско, Калифорния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1:00Z</dcterms:created>
  <dc:creator>astrea</dc:creator>
  <dc:description/>
  <cp:keywords/>
  <dc:language>en-US</dc:language>
  <cp:lastModifiedBy>astrea</cp:lastModifiedBy>
  <dcterms:modified xsi:type="dcterms:W3CDTF">2012-04-16T10:41:00Z</dcterms:modified>
  <cp:revision>2</cp:revision>
  <dc:subject/>
  <dc:title/>
</cp:coreProperties>
</file>