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0.20 Призыв о связывании черной магии и лже-гуру</w:t>
      </w:r>
    </w:p>
    <w:p>
      <w:pPr>
        <w:pStyle w:val="Normal"/>
        <w:rPr/>
      </w:pPr>
      <w:r>
        <w:rPr/>
        <w:t xml:space="preserve">Во имя Всемогущего Бога, во имя Всемогущего Бога, во имя Всемогущего Бога я призываю всю мощь возлюбленной могущественной Астреи, могущественной Астреи, могущественной Астреи, возлюбленного могущественного Геркулеса, возлюбленного Великого Божественного Направителя, возлюбленных Владык Кармы! Я призываю полную мощь Господа Саната Кумары, возлюбленного Гаутамы Будды, возлюбленных Господа Майтрейи и Иисуса! </w:t>
      </w:r>
    </w:p>
    <w:p>
      <w:pPr>
        <w:pStyle w:val="Normal"/>
        <w:rPr/>
      </w:pPr>
      <w:r>
        <w:rPr/>
        <w:t xml:space="preserve">Я требую действия сейчас! Я требую остановить всю черную магию, известную или неизвестную, работающую через какие-либо группы, известные или неизвестные, в восточных и западных учениях. Разряды молний! Я требую остановить воздействие черной магии на светоносцев и через светоносцев, которых держат в неведении о колдовском влиянии темных сил. Разряды молний! </w:t>
      </w:r>
    </w:p>
    <w:p>
      <w:pPr>
        <w:pStyle w:val="Normal"/>
        <w:rPr/>
      </w:pPr>
      <w:r>
        <w:rPr/>
        <w:t xml:space="preserve">Я требую сломать хребет этим пагубным силам на астральном плане, стремящимся контролировать различные организации, которые могут быть, а могут и не быть от Света! Разряды молний! Великий Божественный Направитель, прожигай насквозь! Пылай светом! Пылай светом! </w:t>
      </w:r>
    </w:p>
    <w:p>
      <w:pPr>
        <w:pStyle w:val="Normal"/>
        <w:rPr/>
      </w:pPr>
      <w:r>
        <w:rPr/>
        <w:t xml:space="preserve">Пылай, свет Рубинового луча во имя Саната Кумары, Гаутамы Будды, Господа Майтрейи и возлюбленного Иисуса, Двух Свидетелей и святых в воплощении. Разряды! Я требую, чтобы мощь их сердечных чакр сошла к нам! Свет, прожигай! (4х) Разряды голубых молний! </w:t>
      </w:r>
    </w:p>
    <w:p>
      <w:pPr>
        <w:pStyle w:val="Normal"/>
        <w:rPr/>
      </w:pPr>
      <w:r>
        <w:rPr/>
        <w:t xml:space="preserve">Могущественная Астрея, окружи лже-пророка и его лже-иерархию ложных пророков, лже-гуру и его иерархию лже-учителей! Разряды голубых молний! Могущественная Астрея, окружи их! Разряды голубых молний! Освободи детей Бога от всего, что не от Света! Разряды голубых молний! </w:t>
      </w:r>
    </w:p>
    <w:p>
      <w:pPr>
        <w:pStyle w:val="Normal"/>
        <w:rPr/>
      </w:pPr>
      <w:r>
        <w:rPr/>
        <w:t xml:space="preserve">Возлюбленный Великий Божественный Направитель, я требую поворота космических циклов сейчас для связывания всех сил черной магии и черных магов, работающих через ничего не подозревающих светоносцев. Разряды голубых молний! Я требую освободить их властью возлюбленного Архангела Михаила! </w:t>
      </w:r>
    </w:p>
    <w:p>
      <w:pPr>
        <w:pStyle w:val="Normal"/>
        <w:rPr/>
      </w:pPr>
      <w:r>
        <w:rPr/>
        <w:t xml:space="preserve">Пылай, свет существ огня, воздуха, воды и земли! Пылай, свет Оромасиса и Дианы, Эриеса и Тор, Нептуна и Луары, Вирго и Пеллюр! Пылай, свет, насквозь! (3х) Разряды голубых молний! </w:t>
      </w:r>
    </w:p>
    <w:p>
      <w:pPr>
        <w:pStyle w:val="Normal"/>
        <w:rPr/>
      </w:pPr>
      <w:r>
        <w:rPr/>
        <w:t xml:space="preserve">Могущественная Астрея, заключи в свой круг всю оппозицию победе каждого чела на Пути. Разряды голубых молний! Могущественная Астрея, заключи их в свой круг и освободи! Прожигай насквозь и освободи их! </w:t>
      </w:r>
    </w:p>
    <w:p>
      <w:pPr>
        <w:pStyle w:val="Normal"/>
        <w:rPr/>
      </w:pPr>
      <w:r>
        <w:rPr/>
        <w:t xml:space="preserve">Пылай, свет Циклопея! Пылай, свет Всевидящего Ока Бога! (2х) </w:t>
      </w:r>
    </w:p>
    <w:p>
      <w:pPr>
        <w:pStyle w:val="Normal"/>
        <w:rPr/>
      </w:pPr>
      <w:r>
        <w:rPr/>
        <w:t xml:space="preserve">Разряды голубых молний! Я требую связать все астральные орды, нечестивые силы, развоплощенных и демонов, работающих через ведьм, колдунов и всех адептов черных искусств, всю психическую деятельность на всех континентах. </w:t>
      </w:r>
    </w:p>
    <w:p>
      <w:pPr>
        <w:pStyle w:val="Normal"/>
        <w:rPr/>
      </w:pPr>
      <w:r>
        <w:rPr/>
        <w:t xml:space="preserve">Разряды голубых молний! Я требую действия сейчас! Разряды голубых молний! Я требую действия сейчас! Разряды голубых молний! Я требую действия сейчас! Прожигай, свет Бога! (3х) Разряды голубых молний! </w:t>
      </w:r>
    </w:p>
    <w:p>
      <w:pPr>
        <w:pStyle w:val="Normal"/>
        <w:rPr/>
      </w:pPr>
      <w:r>
        <w:rPr/>
        <w:t xml:space="preserve">Я требую очищения этих учеников, этого силового поля, Камелота, Церкви Вселенской и Торжествующей, Саммит Лайтхауза и себя! Разряды голубых молний! Я требую очищения сердечной чакры! Пылай, мощь Рубинового луча! Пылай, никогда не меркнущий свет Бога! Разряды голубых молний! </w:t>
      </w:r>
    </w:p>
    <w:p>
      <w:pPr>
        <w:pStyle w:val="Normal"/>
        <w:rPr/>
      </w:pPr>
      <w:r>
        <w:rPr/>
        <w:t xml:space="preserve">Великий Божественный Направитель, прими командование на себя! Разряды голубых молний! Возьми под свой контроль всю черную магию и сатанизм среди светоносцев! Разряды голубых молний! Освободи их! Разряды голубых молний! Я требую разоблачения всех падших! Разряды голубых молний! </w:t>
      </w:r>
    </w:p>
    <w:p>
      <w:pPr>
        <w:pStyle w:val="Normal"/>
        <w:rPr/>
      </w:pPr>
      <w:r>
        <w:rPr/>
        <w:t xml:space="preserve">Да будут они разоблачены в Великой Блуднице, в антицеркви и ее антиапостолах и лжепастырях, во Враге Ветхого Днями и всей иерархии врагов наших близнецовых пламен – врагов, упившихся кровью святых и Иисусовых мучеников, в тех, кто подрывает власть Матери, Вечного Агнца и жены Агнца, Великого Гуру и его вознесенных чела, проявленных в Великом Белом Братстве, и кто посягает на пост Орла Летящего, воплощенного в Духе Санатом Кумарой и сонмами его иерархии. </w:t>
      </w:r>
    </w:p>
    <w:p>
      <w:pPr>
        <w:pStyle w:val="Normal"/>
        <w:rPr/>
      </w:pPr>
      <w:r>
        <w:rPr/>
        <w:t xml:space="preserve">Разряды голубых молний! Пронзите насквозь причину и сердцевину всего лжеиспользования мантры и науки изреченного Слова со стороны лже-гуру и их лже-чела. Разряды голубых молний! Пронзите насквозь все искажение Духа Великого Белого Братства организациями лже-иерархии, их психическими каналами и самозванцами, выдающими себя за членов Братства! Освободите всех учеников Света в каждой стране на Земле. </w:t>
      </w:r>
    </w:p>
    <w:p>
      <w:pPr>
        <w:pStyle w:val="Normal"/>
        <w:rPr/>
      </w:pPr>
      <w:r>
        <w:rPr/>
        <w:t xml:space="preserve">Разряды голубых молний! Освободите их от психического плана, астрального плана и скопления черных магов в Европе, Африке, Азии, Америке и России. Разряды голубых молний! Пронзите насквозь! Разряды голубых молний! Пронзите насквозь! Разряды голубых молний! Пылай, свет Бога, насквозь! (3х) Разряды голубых молний! </w:t>
      </w:r>
    </w:p>
    <w:p>
      <w:pPr>
        <w:pStyle w:val="Normal"/>
        <w:rPr/>
      </w:pPr>
      <w:r>
        <w:rPr/>
        <w:t xml:space="preserve">Могущественная Астрея, заключи в свой круг причину и сердцевину всей оппозиции воскресению каждого дитя Бога в мирах бесконечных. Разряды голубых молний! Возлюбленный Архангел Михаил, вонзи свой меч голубого пламени в причину и сердцевину Дракона мировой черной магии, в семя, яйцо, клонов и копии безбожного люциферианского творения, в зловещие силы в церкви и государстве. Прожигай насквозь! (3х) Сожги их дотла! </w:t>
      </w:r>
    </w:p>
    <w:p>
      <w:pPr>
        <w:pStyle w:val="Normal"/>
        <w:rPr/>
      </w:pPr>
      <w:r>
        <w:rPr/>
        <w:t xml:space="preserve">Да будут связаны все ментальное злоупотребление, весь животный магнетизм злобы, невежества, симпатии и наслаждения, а также все агрессивное ментальное внушение силой могущественных Элохим, Архангелов и Владык Пламени, серафимов и херувимов! Свяжите все это мощью Архангела Михаила и могущественной Астреи! Пылай, свет Бога, насквозь! (3х) </w:t>
      </w:r>
    </w:p>
    <w:p>
      <w:pPr>
        <w:pStyle w:val="Normal"/>
        <w:rPr>
          <w:lang w:val="en-US"/>
        </w:rPr>
      </w:pPr>
      <w:r>
        <w:rPr/>
        <w:t xml:space="preserve">Во имя Отца, Сына и Святого Духа свершилось, завершено, опечатано! Аминь! 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venus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u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0:00Z</dcterms:created>
  <dc:creator>astrea</dc:creator>
  <dc:description/>
  <cp:keywords/>
  <dc:language>en-US</dc:language>
  <cp:lastModifiedBy>astrea</cp:lastModifiedBy>
  <dcterms:modified xsi:type="dcterms:W3CDTF">2012-04-16T10:40:00Z</dcterms:modified>
  <cp:revision>3</cp:revision>
  <dc:subject/>
  <dc:title/>
</cp:coreProperties>
</file>