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.00 Истребить причину и сердцевину зла и сущность Смерти во всём мир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о имя моего могущественного Я ЕСМЬ Присутствия, во имя моего Я ХРИСТА, во имя четырёх космических сил, во имя Льва, Тельца, Человека и Орла летящего, во имя Агнца воплощённого, во имя жены Агнца - живой души каждого верующего я призываю Рубиновый луч из сердца Саната Кумары, Гаутамы Будды, Господа Майтрейи, Иисуса Христа, "разделяющиеся языки", близнецовые сферы Двух Свидетелей и священные сердца святых в Материи и в Духе. </w:t>
      </w:r>
    </w:p>
    <w:p>
      <w:pPr>
        <w:pStyle w:val="Normal"/>
        <w:rPr/>
      </w:pPr>
      <w:r>
        <w:rPr/>
        <w:t xml:space="preserve">Светом вселенской иерархии Рубинового луча пусть сойдёт священный огонь! Пусть Рубиновый луч сойдёт и войдёт ныне в причину и сердцевину всего зла на планетарном теле, в пути зла, в воплощённое зло и в каждую уловку зла. Пусть Рубиновый луч сойдёт, чтобы поглотить причину и сердцевину любого противодействия нашей молодёжи. </w:t>
      </w:r>
    </w:p>
    <w:p>
      <w:pPr>
        <w:pStyle w:val="Normal"/>
        <w:rPr/>
      </w:pPr>
      <w:r>
        <w:rPr/>
        <w:t xml:space="preserve">Во имя Мельхиседека, во имя Ордена Света, призываемого нами, я направляю Рубиновый луч в причину и сердцевину культа смерти: наркомании, искажённых ритмов в рок-музыке, алкоголизма, каждого порочного проявления, поражающего ум, сердце и душу молодёжи Америки и всех стран на Земле. Я вонзаю меч Рубиновго луча в причину и сердцевину Дракона и Зверя, Лжепророка, Великой Блудницы и Антихриста. Это исполнено ныне четырьмя космическими силами, так что действие Рубинового луча начнёт своё ускорение, проникая по всему миру в причину и сердцевину сущности смерти, угрожающей молодёжи Земли. </w:t>
      </w:r>
    </w:p>
    <w:p>
      <w:pPr>
        <w:pStyle w:val="Normal"/>
        <w:rPr>
          <w:lang w:val="en-US"/>
        </w:rPr>
      </w:pPr>
      <w:r>
        <w:rPr/>
        <w:t xml:space="preserve">Пылай, Рубиновый луч! Я повелеваю во имя Саната Кумары, Гаутамы Будды, Майтрейи, возлюбленного Иисуса Христа, Двух Свидетелей и святых. Я требую и повелеваю властью единого Духа Великого Белого Братства: пусть нечистые духи, вторгшиеся в храмы нашей молодёжи, выйдут! выйдут! выйдут! во имя Господне! выйдут во имя Господне,выйдут! выйдут! выйдут! выйдут! благодаря действию рубиновой молнии из разума Бога! Рубиновая молния, сойди ныне в причину и сердцевину! А тех, кто не хочет выходить, вытесняет сейчас священный огонь огненных саламандр, пламенных серафимов и могущественных легионов Победы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4:00Z</dcterms:created>
  <dc:creator>astrea</dc:creator>
  <dc:description/>
  <cp:keywords/>
  <dc:language>en-US</dc:language>
  <cp:lastModifiedBy>astrea</cp:lastModifiedBy>
  <dcterms:modified xsi:type="dcterms:W3CDTF">2012-04-16T10:23:00Z</dcterms:modified>
  <cp:revision>7</cp:revision>
  <dc:subject/>
  <dc:title/>
</cp:coreProperties>
</file>