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2.11 Опечатывание каждого Хранителя Пламени светом Омри-Таса</w:t>
      </w:r>
    </w:p>
    <w:p>
      <w:pPr>
        <w:pStyle w:val="Normal"/>
        <w:rPr/>
      </w:pPr>
      <w:r>
        <w:rPr/>
        <w:t xml:space="preserve">Во имя Я ЕСМЬ ТО ЧТО Я ЕСМЬ я прошу опечатать каждого Хранителя Пламени полной мощью света Омри-Таса. Сферы Фиолетового пламени, сойдите сейчас и войдите в сердечный храм каждого. Пылай, своим светом, Омри-Тас! О Дух Великого Белого Братства, наполни сейчас всех, и пусть наши существа объединятся с вознесенными сонмами для выполнения «Операции по Освобождению». </w:t>
      </w:r>
    </w:p>
    <w:p>
      <w:pPr>
        <w:pStyle w:val="Normal"/>
        <w:rPr/>
      </w:pPr>
      <w:r>
        <w:rPr/>
        <w:t>Во имя Отца, и Матери, и Сына, и Святого Духа мы вверяем себя космическому кресту белого огня для исполнения «Операции по Освобождению», и мы принимаем от Богини Свободы факел, что передан [нам]!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9:00Z</dcterms:created>
  <dc:creator>astrea</dc:creator>
  <dc:description/>
  <cp:keywords/>
  <dc:language>en-US</dc:language>
  <cp:lastModifiedBy>astrea</cp:lastModifiedBy>
  <dcterms:modified xsi:type="dcterms:W3CDTF">2012-04-16T10:39:00Z</dcterms:modified>
  <cp:revision>2</cp:revision>
  <dc:subject/>
  <dc:title/>
</cp:coreProperties>
</file>