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3.07 Господи Боже Всемогущий увеличивай и усиливай Пламя Жизни в детях Твоего сердца!</w:t>
      </w:r>
    </w:p>
    <w:p>
      <w:pPr>
        <w:pStyle w:val="Normal"/>
        <w:rPr/>
      </w:pPr>
      <w:r>
        <w:rPr/>
        <w:t xml:space="preserve">В свете Святая Святых мы призываем Тебя, Господи Боже Всемогущий: увеличивай и усиливай нежное Пламя Жизни в детях Твоего сердца, формирующихся в утробе матери во времени и пространстве. </w:t>
      </w:r>
    </w:p>
    <w:p>
      <w:pPr>
        <w:pStyle w:val="Normal"/>
        <w:rPr/>
      </w:pPr>
      <w:r>
        <w:rPr/>
        <w:t xml:space="preserve">Я призываю пламенный меч Архангела Михаила! Афина Паллада, Могущественный Победа и могущественная Астрея, опечатайте эти сердца священного огня! Опечатайте их храмы! И опечатайте родителей от всякого вмешательства в дела великого Пламени Жизни! </w:t>
      </w:r>
    </w:p>
    <w:p>
      <w:pPr>
        <w:pStyle w:val="Normal"/>
        <w:rPr/>
      </w:pPr>
      <w:r>
        <w:rPr/>
        <w:t xml:space="preserve">Господи Боже Всемогущий, мы призываем Архангела Уриила и Аврору заступиться ныне за всё живое и сберечь детей сСета, дабы они могли войти в это могущественное проявление победы в Армагедоне. </w:t>
      </w:r>
    </w:p>
    <w:p>
      <w:pPr>
        <w:pStyle w:val="Normal"/>
        <w:rPr/>
      </w:pPr>
      <w:r>
        <w:rPr/>
        <w:t xml:space="preserve">О легионы Могущественного Победы, выходите вперёд! Свяжите ныне тех, кто делает аборты! Свяжите падших и пронзите завесу их заклятий, наложенных на детей Света! Да будут эти чары и эта завеса разрушены! Да будут они поглощены мощным действием священного огня из сердца Господа Шивы! </w:t>
      </w:r>
    </w:p>
    <w:p>
      <w:pPr>
        <w:pStyle w:val="Normal"/>
        <w:rPr>
          <w:lang w:val="en-US"/>
        </w:rPr>
      </w:pPr>
      <w:r>
        <w:rPr/>
        <w:t xml:space="preserve">Шива! Встань на защиту жизни. Шива! Яви своё пламя.Шива! Яви своё пламя. </w:t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venus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u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36:00Z</dcterms:created>
  <dc:creator>astrea</dc:creator>
  <dc:description/>
  <cp:keywords/>
  <dc:language>en-US</dc:language>
  <cp:lastModifiedBy>astrea</cp:lastModifiedBy>
  <dcterms:modified xsi:type="dcterms:W3CDTF">2012-04-16T10:36:00Z</dcterms:modified>
  <cp:revision>2</cp:revision>
  <dc:subject/>
  <dc:title/>
</cp:coreProperties>
</file>