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12 О защите зарождающейся Жизни</w:t>
      </w:r>
    </w:p>
    <w:p>
      <w:pPr>
        <w:pStyle w:val="Normal"/>
        <w:rPr/>
      </w:pPr>
      <w:r>
        <w:rPr/>
        <w:t xml:space="preserve">Во имя Я ЕСМЬ ТО ЧТО Я ЕСМЬ я призываю возлюбленного Архангела Михаила, легионы Света и могущественных серафимов. Я повелеваю Жизни защитить зарождающуюся в утробе Жизнь! </w:t>
      </w:r>
    </w:p>
    <w:p>
      <w:pPr>
        <w:pStyle w:val="Normal"/>
        <w:rPr/>
      </w:pPr>
      <w:r>
        <w:rPr/>
        <w:t xml:space="preserve">Я призываю круг белого огня и могущественную цепь Иерархии окружить сейчас детей Света, готовящихся к воплощению! Окружите их родителей! И окружите всех тех, кто может нанести им времд! </w:t>
      </w:r>
    </w:p>
    <w:p>
      <w:pPr>
        <w:pStyle w:val="Normal"/>
        <w:rPr/>
      </w:pPr>
      <w:r>
        <w:rPr/>
        <w:t xml:space="preserve">Пусть эти дети наполнятся светом! Пусть легионы Света защитят их! Пусть преобразится сознание их родителей. Пусть в сердцах родителей поднимается и нарастает огромная любовь к своим детям, которые являются детьми Света. </w:t>
      </w:r>
    </w:p>
    <w:p>
      <w:pPr>
        <w:pStyle w:val="Normal"/>
        <w:rPr/>
      </w:pPr>
      <w:r>
        <w:rPr/>
        <w:t xml:space="preserve">Я призываю защитить эти души, возлюбленные Архангел Уриил и Аврора. Лейте беспредельный свет Бога! Опечатайте их в Жизни! Свяжите смерть и смертное сознание! Свяжите аборты и тех, кто их делает! </w:t>
      </w:r>
    </w:p>
    <w:p>
      <w:pPr>
        <w:pStyle w:val="Normal"/>
        <w:rPr/>
      </w:pPr>
      <w:r>
        <w:rPr/>
        <w:t xml:space="preserve">Во имя Отца, Матери, Сына и Святого Духа мы призываем возлюбленную Мать Марию. Пой сейчас с нами, и пусть наша песня будет поддержкой для Жизни до самого момента её рождения! </w:t>
      </w:r>
    </w:p>
    <w:p>
      <w:pPr>
        <w:pStyle w:val="Normal"/>
        <w:rPr/>
      </w:pPr>
      <w:r>
        <w:rPr/>
        <w:t xml:space="preserve">О Маха Чохан и Святой Дух, единый Дух Великого Белого Братства, выступите сейчас и защитите Жизнь, которая должна воплотиться здесь и сейчас, в этом десятилетии ради победы Земли. </w:t>
      </w:r>
    </w:p>
    <w:p>
      <w:pPr>
        <w:pStyle w:val="Normal"/>
        <w:rPr>
          <w:lang w:val="en-US"/>
        </w:rPr>
      </w:pPr>
      <w:r>
        <w:rPr/>
        <w:t xml:space="preserve">Во имя Отца, Сына, Святого Духа и Матери. Аминь.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5:00Z</dcterms:created>
  <dc:creator>astrea</dc:creator>
  <dc:description/>
  <cp:keywords/>
  <dc:language>en-US</dc:language>
  <cp:lastModifiedBy>astrea</cp:lastModifiedBy>
  <dcterms:modified xsi:type="dcterms:W3CDTF">2012-04-16T10:35:00Z</dcterms:modified>
  <cp:revision>2</cp:revision>
  <dc:subject/>
  <dc:title/>
</cp:coreProperties>
</file>