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3.15(б) Космическая ответственность падших ангел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Да будут взяты под контроль причина и сердцевина абортов на Земле, смерть и смертное сознание и весь стоящий за этим заговор Наблюдателей и их безбожного творения. </w:t>
      </w:r>
    </w:p>
    <w:p>
      <w:pPr>
        <w:pStyle w:val="Normal"/>
        <w:rPr/>
      </w:pPr>
      <w:r>
        <w:rPr/>
        <w:t xml:space="preserve">Во имя Отца, Сына, Святого Духа и Матери я требую привлечь падших к полной космической ответственности сегодня. </w:t>
      </w:r>
    </w:p>
    <w:p>
      <w:pPr>
        <w:pStyle w:val="Normal"/>
        <w:rPr/>
      </w:pPr>
      <w:r>
        <w:rPr/>
        <w:t xml:space="preserve">Да ответят они за свои деяния! Я требую, чтобы они не прошли! Я требую, чтобы они не смогли избежать суда Господнего, вершимого сегодня через могущественных Архангелов Света и через сыновей и дочерей Бога в воплощении. </w:t>
      </w:r>
    </w:p>
    <w:p>
      <w:pPr>
        <w:pStyle w:val="Normal"/>
        <w:rPr>
          <w:lang w:val="en-US"/>
        </w:rPr>
      </w:pPr>
      <w:r>
        <w:rPr/>
        <w:t xml:space="preserve">Во имя Твоё, Боже, мы велим так. И это свершилось! 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venus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u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2:00Z</dcterms:created>
  <dc:creator>astrea</dc:creator>
  <dc:description/>
  <cp:keywords/>
  <dc:language>en-US</dc:language>
  <cp:lastModifiedBy>astrea</cp:lastModifiedBy>
  <dcterms:modified xsi:type="dcterms:W3CDTF">2012-04-16T10:32:00Z</dcterms:modified>
  <cp:revision>2</cp:revision>
  <dc:subject/>
  <dc:title/>
</cp:coreProperties>
</file>