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.13 О прощении для тех, кто совершил аборт»</w:t>
      </w:r>
    </w:p>
    <w:p>
      <w:pPr>
        <w:pStyle w:val="Normal"/>
        <w:rPr/>
      </w:pPr>
      <w:r>
        <w:rPr/>
        <w:t>Во имя Я ЕСМЬ ТО ЧТО Я ЕСМЬ я призываю Закон Прощения для каждого дитя света, которое находится здесь и по незнанию совершило аборт, было причастно к аборту или способствовало аборту. Я прошу окружить сейчас всю причину, следствие, запись и память этих событий.</w:t>
      </w:r>
    </w:p>
    <w:p>
      <w:pPr>
        <w:pStyle w:val="Normal"/>
        <w:rPr/>
      </w:pPr>
      <w:r>
        <w:rPr/>
        <w:t xml:space="preserve">Я прошу об освобождении душ, подвергшихся аборту. Я прошу об освобождении отцов и матерей. Я прошу возвысить их сознание и подготовить для нового служения жизни и новой возможности служить ради освобождения жизни. </w:t>
      </w:r>
    </w:p>
    <w:p>
      <w:pPr>
        <w:pStyle w:val="Normal"/>
        <w:rPr/>
      </w:pPr>
      <w:r>
        <w:rPr/>
        <w:t>Я прошу даровать душе, подвергшейся аборту, божественную возможность воплотиться, если она еще не получила ее. И пусть путь мира, просвещения и служения станет путем искупления для детей света, которые были втянуты в культуру смерти, а теперь хотят следовать культуре Божественной Матери.</w:t>
      </w:r>
    </w:p>
    <w:p>
      <w:pPr>
        <w:pStyle w:val="Normal"/>
        <w:rPr/>
      </w:pPr>
      <w:r>
        <w:rPr/>
        <w:t>Посему, Господь Христос произнеси Слово для этих душ, чьи сердца обременены произошедшим в их жизни  абортом. Изреки Слово Господь, в то время как мы говорим вместе с тобой: «Прощаются тебе грехи твои. Иди и не греши более. Иди и служи, ради освобождения жизни. Иди и будь матерью мира, отцом зарождающейся Жизни. Лелей Жизнь, освобождай ее – любую Жизнь, явленную повсюду».</w:t>
      </w:r>
    </w:p>
    <w:p>
      <w:pPr>
        <w:pStyle w:val="Normal"/>
        <w:rPr/>
      </w:pPr>
      <w:r>
        <w:rPr/>
        <w:t>Сейчас во имя Я ЕСМЬ ТО ЧТО Я ЕСМЬ, мы поднимаем свою правую руку вместе с Матерью Марией для утверждения Слова Двадцати Четырех Старцев – призыва Архангелу Уриилу для суда над абортами и теми, кто совершает аборты на Земле.</w:t>
      </w:r>
    </w:p>
    <w:p>
      <w:pPr>
        <w:pStyle w:val="Normal"/>
        <w:rPr>
          <w:lang w:val="en-US"/>
        </w:rPr>
      </w:pPr>
      <w:r>
        <w:rPr/>
        <w:t>[Веление 20.07]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enu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4:00Z</dcterms:created>
  <dc:creator>astrea</dc:creator>
  <dc:description/>
  <cp:keywords/>
  <dc:language>en-US</dc:language>
  <cp:lastModifiedBy>astrea</cp:lastModifiedBy>
  <dcterms:modified xsi:type="dcterms:W3CDTF">2012-04-16T10:34:00Z</dcterms:modified>
  <cp:revision>2</cp:revision>
  <dc:subject/>
  <dc:title/>
</cp:coreProperties>
</file>