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14(а) Космическая ответственность падших ангелов</w:t>
      </w:r>
    </w:p>
    <w:p>
      <w:pPr>
        <w:pStyle w:val="Normal"/>
        <w:rPr/>
      </w:pPr>
      <w:r>
        <w:rPr/>
        <w:t xml:space="preserve">Во имя Я ЕСМЬ ТО ЧТО Я ЕСМЬ я стою перед алтарём Бога Всемогущего. Во имя Иисуса Христа я призываю пламя ковчега завета пылать на этом алтаре. </w:t>
      </w:r>
    </w:p>
    <w:p>
      <w:pPr>
        <w:pStyle w:val="Normal"/>
        <w:rPr/>
      </w:pPr>
      <w:r>
        <w:rPr/>
        <w:t xml:space="preserve">Я призываю всепоглощающий священный огонь Господа Бога Всемогущего. Я приказываю ему: расширяйся, разгорайся и поглоти орды Смерти и Ада и всю вражду с детьми Женщины. </w:t>
      </w:r>
    </w:p>
    <w:p>
      <w:pPr>
        <w:pStyle w:val="Normal"/>
        <w:rPr/>
      </w:pPr>
      <w:r>
        <w:rPr/>
        <w:t xml:space="preserve">Я требую в этот день действия Бога Всемогущего и могущественных Элохим, Архангелов и Чоханов лучей через единый Дух Великого Белого Братства. Возлюбленный Великий Божественный Направитель и Могущественный Космос, действуйте! Вершите ныне суд над абортами и теми, кто их делает! </w:t>
      </w:r>
    </w:p>
    <w:p>
      <w:pPr>
        <w:pStyle w:val="Normal"/>
        <w:rPr/>
      </w:pPr>
      <w:r>
        <w:rPr/>
        <w:t xml:space="preserve">Я требую обратить вспять всю спираль культа смерти на этой планете! Я требую связать аборты и тех, кто их делает! Я требую связать всех падших ангелов, сатанинских приспешников и Лжеца с его ложью, [действующих] через Змея и его семя и поддерживающих аборты с астрального плана через колдовство и чёрную магию. </w:t>
      </w:r>
    </w:p>
    <w:p>
      <w:pPr>
        <w:pStyle w:val="Normal"/>
        <w:rPr/>
      </w:pPr>
      <w:r>
        <w:rPr/>
        <w:t xml:space="preserve">Я требую связать убийство и намерение убить детей Света! Я требую связать руку Смерти! Я требую связать Падшего! Я требую действия ныне! Я требую лишить их всей злобы и злобных намерений против тела Божьего на Земле! Я требую этого ныне во имя Бога Всемогущего! </w:t>
      </w:r>
    </w:p>
    <w:p>
      <w:pPr>
        <w:pStyle w:val="Normal"/>
        <w:rPr/>
      </w:pPr>
      <w:r>
        <w:rPr/>
        <w:t xml:space="preserve">Я требую связать Наблюдателей с их безбожным и бездушным творением на этой планете! Я требую связать все механистическое творение падших! Я требую обратить вспять волну злобных намерений против детей Света и желание им смерти! Да будет она обращена вспять! Я требую привлечь к космической ответственности этих падших, где бы они ни были на планете. </w:t>
      </w:r>
    </w:p>
    <w:p>
      <w:pPr>
        <w:pStyle w:val="Normal"/>
        <w:rPr/>
      </w:pPr>
      <w:r>
        <w:rPr/>
        <w:t xml:space="preserve">Я требую сорвать с них одежды. Я требую, чтобы они заплатили сигодня за пролитую ими кровь невинных! </w:t>
      </w:r>
    </w:p>
    <w:p>
      <w:pPr>
        <w:pStyle w:val="Normal"/>
        <w:rPr/>
      </w:pPr>
      <w:r>
        <w:rPr/>
        <w:t xml:space="preserve">Да свершится это в соответствии со Словом Твоим, о Боже! </w:t>
      </w:r>
    </w:p>
    <w:p>
      <w:pPr>
        <w:pStyle w:val="Normal"/>
        <w:rPr>
          <w:lang w:val="en-US"/>
        </w:rPr>
      </w:pPr>
      <w:r>
        <w:rPr/>
        <w:t xml:space="preserve">Во имя Я ЕСМЬ ТО ЧТО Я ЕСМЬ, Аминь.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3:00Z</dcterms:created>
  <dc:creator>astrea</dc:creator>
  <dc:description/>
  <cp:keywords/>
  <dc:language>en-US</dc:language>
  <cp:lastModifiedBy>astrea</cp:lastModifiedBy>
  <dcterms:modified xsi:type="dcterms:W3CDTF">2012-04-16T10:33:00Z</dcterms:modified>
  <cp:revision>2</cp:revision>
  <dc:subject/>
  <dc:title/>
</cp:coreProperties>
</file>