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34 Божественный план Эль Мории для освобождения от нефилим</w:t>
      </w:r>
    </w:p>
    <w:p>
      <w:pPr>
        <w:pStyle w:val="Normal"/>
        <w:rPr/>
      </w:pPr>
      <w:r>
        <w:rPr/>
        <w:t xml:space="preserve">Во имя Я ЕСМЬ ТО ЧТО Я ЕСМЬ я обращаюсь к возлюбленной Афине Палладе. Пронзи Лжеца и его ложь (3х) своим могучим мечом истины! Пронзи дракона и зверя до самой сердцевины! Свяжи их и свяжи действие их хвостов! Уничтожь змеиную силу! Уничтожь саму ложь! </w:t>
      </w:r>
    </w:p>
    <w:p>
      <w:pPr>
        <w:pStyle w:val="Normal"/>
        <w:rPr/>
      </w:pPr>
      <w:r>
        <w:rPr/>
        <w:t xml:space="preserve">Я требую действия из сердца Бога! Я призываю возлюбленного Эль Морию и Дарджилингский Совет для мощного действия воли Бога – мощного действия и [высвобождения] божественного плана Великого Божественного Направителя для организации Сыновей и Дочерей Бога, необходимой для освобождения России и республик бывшего Советского Союза, Соединенных Штатов Америки, Великобритании и других стран от смерти и культуры смерти нефилим! </w:t>
      </w:r>
    </w:p>
    <w:p>
      <w:pPr>
        <w:pStyle w:val="Normal"/>
        <w:rPr/>
      </w:pPr>
      <w:r>
        <w:rPr/>
        <w:t xml:space="preserve">Я взываю к тебе, возлюбленный Эль Мория. Я прошу тебя усилить свое могущественное Электронное Присутствие на этом алтаре, в сердцах твоих чела, собравшихся здесь, дабы мы стали эффективными, благодаря силе Святого Духа, мудрости Сына Бога, руке [Бога] Отца-Матери, смогли воплотить это Учение и стать искрой, которая зажжет Грядущую Революцию в Высшем Сознании по всему миру. </w:t>
      </w:r>
    </w:p>
    <w:p>
      <w:pPr>
        <w:pStyle w:val="Normal"/>
        <w:rPr/>
      </w:pPr>
      <w:r>
        <w:rPr/>
        <w:t xml:space="preserve">Посему, возлюбленный Эль Мория, мы призываем твое благословенное имя, твое пламя и преданность и просим помочь нам в этот час огромной опасности для свободы и столь же огромной возможности для нас спасти каждую душу света на Земле. </w:t>
      </w:r>
    </w:p>
    <w:p>
      <w:pPr>
        <w:pStyle w:val="Normal"/>
        <w:rPr>
          <w:lang w:val="en-US"/>
        </w:rPr>
      </w:pPr>
      <w:r>
        <w:rPr/>
        <w:t xml:space="preserve">Приди, возлюбленный Эль Мория, и да свершится воля Бога!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0:00Z</dcterms:created>
  <dc:creator>astrea</dc:creator>
  <dc:description/>
  <cp:keywords/>
  <dc:language>en-US</dc:language>
  <cp:lastModifiedBy>astrea</cp:lastModifiedBy>
  <dcterms:modified xsi:type="dcterms:W3CDTF">2012-04-16T10:30:00Z</dcterms:modified>
  <cp:revision>2</cp:revision>
  <dc:subject/>
  <dc:title/>
</cp:coreProperties>
</file>