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3.44 О заступничестве за движение «Защищающее жизнь»</w:t>
      </w:r>
    </w:p>
    <w:p>
      <w:pPr>
        <w:pStyle w:val="Normal"/>
        <w:rPr/>
      </w:pPr>
      <w:r>
        <w:rPr/>
        <w:t>Во имя Бога Всемогущего, я призываю возлюбленных Архангела Рафаила и Мать Марию, возлюбленного Эль Морию и Гуань Инь, возлюбленного Сен-Жермена. О возлюбленный Иисус и все сонмы Господни, возлюбленный Ланелло, я прошу о вашем заступничестве. Возлюбленный вечно-присутствующий Гуру, помести свое могущественное электронное присутствие над всеми теми, кто находится в авангарде движения «В защиту жизни» и всеми теми, кто должен в нем находиться. Я прошу разбудить и ускорить их с помощью Святого Духа. Я прошу просветить их, благодаря слову тех, кто ставит на повестку дня этот вопрос.</w:t>
      </w:r>
    </w:p>
    <w:p>
      <w:pPr>
        <w:pStyle w:val="Normal"/>
        <w:rPr/>
      </w:pPr>
      <w:r>
        <w:rPr/>
        <w:t>Я призываю обновить и наделить духом надежды тех, кто потерял ее, работая в организациях, борющихся против абортов. Я прошу дать надежду детям света. Я призываю Великие Отряды Победителей прийти сейчас с могущественной спасительной миссией для душ света.</w:t>
      </w:r>
    </w:p>
    <w:p>
      <w:pPr>
        <w:pStyle w:val="Normal"/>
        <w:rPr/>
      </w:pPr>
      <w:r>
        <w:rPr/>
        <w:t>О, Хранители Пламени по всей планете, я призываю об усилении действия факела жизни, который вы несете. Я взываю от вашего имени к Владыкам Кармы и прошу о диспенсациях Света, Победы и Свободы, Силы, Мудрости и Любви, дабы провести в жизнь план [защиты нерожденной жизни] с помощью семинара «Жизнь порождает жизнь», столь дорогого сердцу Матери Марии, Гаутамы, Иисуса и всех сонмов Господа.</w:t>
      </w:r>
    </w:p>
    <w:p>
      <w:pPr>
        <w:pStyle w:val="Normal"/>
        <w:rPr/>
      </w:pPr>
      <w:r>
        <w:rPr/>
        <w:t>Посему, возлюбленные семь Архангелов, я прошу вас послать этим душам света новые легионы ангелов, в то время как они вступают в борьбу за жизнь на Земле.</w:t>
      </w:r>
    </w:p>
    <w:p>
      <w:pPr>
        <w:pStyle w:val="Normal"/>
        <w:rPr/>
      </w:pPr>
      <w:r>
        <w:rPr/>
        <w:t>Господь Бог Всемогущий, мы благодарны Тебе за Твое пламя вечной жизни, что пылает сейчас на алтарях наших сердец, и просим, чтобы это пламя горело ярко в сердцах детей Божьих, приходящих в воплощение. Такова наша постоянная пылкая молитва.</w:t>
      </w:r>
    </w:p>
    <w:p>
      <w:pPr>
        <w:pStyle w:val="Normal"/>
        <w:rPr/>
      </w:pPr>
      <w:r>
        <w:rPr/>
        <w:t>О Боже, укрепи нас в исполнении Твоей воли и используй нас, как Твои руки, ноги и сердца, наполненные любовью для спасения Земли и ее эволюций.</w:t>
      </w:r>
    </w:p>
    <w:p>
      <w:pPr>
        <w:pStyle w:val="Normal"/>
        <w:rPr/>
      </w:pPr>
      <w:r>
        <w:rPr/>
        <w:t>Во имя Отца, Матери, Сына и Святого Духа мы предаем Духу Твоему, о Боже, всех Хранителей Пламени и это столь драгоценное тело светоносцев, присутствующих здесь.</w:t>
      </w:r>
    </w:p>
    <w:p>
      <w:pPr>
        <w:pStyle w:val="Normal"/>
        <w:rPr/>
      </w:pPr>
      <w:r>
        <w:rPr/>
        <w:t xml:space="preserve">Мы благодарим Тебя. Аминь.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nu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9:00Z</dcterms:created>
  <dc:creator>astrea</dc:creator>
  <dc:description/>
  <cp:keywords/>
  <dc:language>en-US</dc:language>
  <cp:lastModifiedBy>astrea</cp:lastModifiedBy>
  <dcterms:modified xsi:type="dcterms:W3CDTF">2012-04-16T10:29:00Z</dcterms:modified>
  <cp:revision>2</cp:revision>
  <dc:subject/>
  <dc:title/>
</cp:coreProperties>
</file>