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3.53 Прощение за совершение абортов</w:t>
      </w:r>
    </w:p>
    <w:p>
      <w:pPr>
        <w:pStyle w:val="Normal"/>
        <w:rPr/>
      </w:pPr>
      <w:r>
        <w:rPr/>
        <w:t xml:space="preserve">Во имя Бога Всемогущего я призываю и принимаю закон прощения от имени каждого сердца Света, каждой души Водолея, каждого Хранителя Пламени и за них. Да будет даровано прощение за аборт, за согласие на абор, даже молчаливое, за любые действия, имеющие отношение к абортам, известные или неизвестные, которые когда-либо существовали как запись, память, причина и следствие в этих жизнепотоках в этом или прошлом воплощениях. </w:t>
      </w:r>
    </w:p>
    <w:p>
      <w:pPr>
        <w:pStyle w:val="Normal"/>
        <w:rPr/>
      </w:pPr>
      <w:r>
        <w:rPr/>
        <w:t xml:space="preserve">Я призываю закон прощения из самого сердца Богини Милосердия Гуань Инь. И во имя её я стою в сердечной обители каждой души Света, которая приглашает меня войти туда, чтобы призвать это пламя прощения за них и от имени их душевной эволюции. </w:t>
      </w:r>
    </w:p>
    <w:p>
      <w:pPr>
        <w:pStyle w:val="Normal"/>
        <w:rPr/>
      </w:pPr>
      <w:r>
        <w:rPr/>
        <w:t xml:space="preserve">Во имя Иисуса Христа мы вместе просим о прощении и призываем фиолетовое трансмутирующее пламя в сердца всех восприимчивых светоносцев. </w:t>
      </w:r>
    </w:p>
    <w:p>
      <w:pPr>
        <w:pStyle w:val="Normal"/>
        <w:rPr/>
      </w:pPr>
      <w:r>
        <w:rPr/>
        <w:t xml:space="preserve">[Велени 1.30"Прощение"]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nus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u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28:00Z</dcterms:created>
  <dc:creator>astrea</dc:creator>
  <dc:description/>
  <cp:keywords/>
  <dc:language>en-US</dc:language>
  <cp:lastModifiedBy>astrea</cp:lastModifiedBy>
  <dcterms:modified xsi:type="dcterms:W3CDTF">2012-04-16T10:28:00Z</dcterms:modified>
  <cp:revision>2</cp:revision>
  <dc:subject/>
  <dc:title/>
</cp:coreProperties>
</file>