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54 К Эриилу за детей Света, совершающих переход</w:t>
      </w:r>
    </w:p>
    <w:p>
      <w:pPr>
        <w:pStyle w:val="Normal"/>
        <w:rPr/>
      </w:pPr>
      <w:r>
        <w:rPr/>
        <w:t xml:space="preserve">Возлюбленное могущественное Присутствие из сердца Бога в Великом Центральном Солнце, возлюбленный Эриил Света, возлюбленный Вознесённый Владыка Эриил и возлюбленный Фан Вэй, мы взываем к вам сейчас властью Элохим. </w:t>
      </w:r>
    </w:p>
    <w:p>
      <w:pPr>
        <w:pStyle w:val="Normal"/>
        <w:rPr/>
      </w:pPr>
      <w:r>
        <w:rPr/>
        <w:t xml:space="preserve">Освободите души Света - тех малых, кто был внезапно забран из воплощения! Мы просим, чтобы они были освобождены сейчас мощью возлюбленного могущественного космического синепламенного круга и меча Астреи и мечом голубого пламени Архангела Михаила. </w:t>
      </w:r>
    </w:p>
    <w:p>
      <w:pPr>
        <w:pStyle w:val="Normal"/>
        <w:rPr/>
      </w:pPr>
      <w:r>
        <w:rPr/>
        <w:t xml:space="preserve">Возлюбленный Эриил, освободи этих детей Света, и пусть твои ангелы пойдёт и заберут их с астрального плана, куда они попали, совершив преждевременный переход из физической октавы из-за несчастного случая, болезни, наркотиков, преступной халатности врачей или убийства. И мы особенно молим за души, подвергшиеся аборту. Прими их всех во имя Матери Марии в твою обитель Света. </w:t>
      </w:r>
    </w:p>
    <w:p>
      <w:pPr>
        <w:pStyle w:val="Normal"/>
        <w:rPr/>
      </w:pPr>
      <w:r>
        <w:rPr/>
        <w:t xml:space="preserve">Возлюбленный Эриил, освободи их, и пусть они будут окружены пламенем утешения в твоей обители, чтобы подготовитсая к своей следующей мисии в жизни. </w:t>
      </w:r>
    </w:p>
    <w:p>
      <w:pPr>
        <w:pStyle w:val="Normal"/>
        <w:rPr/>
      </w:pPr>
      <w:r>
        <w:rPr/>
        <w:t xml:space="preserve">Во имя Живого Пламени, во имя Отца, Сына, Святого Духа и Матери мы призываем легионы и легионы и легионы ангелов Света для освобождения всех светоносцев! </w:t>
      </w:r>
    </w:p>
    <w:p>
      <w:pPr>
        <w:pStyle w:val="Normal"/>
        <w:rPr/>
      </w:pPr>
      <w:r>
        <w:rPr/>
        <w:t xml:space="preserve">Освободите каждое дитя Света, каждого сына и дочь Бога во всех октавах! Освободите их СЕЙЧАС! И приведите их на эфйирные уровни в прекрасную обитель нашего возлюбленного Эриила! Во имя Матери Марии, аминь. </w:t>
      </w:r>
    </w:p>
    <w:p>
      <w:pPr>
        <w:pStyle w:val="Normal"/>
        <w:rPr/>
      </w:pPr>
      <w:r>
        <w:rPr/>
        <w:t xml:space="preserve">[Песня 607 "Эриил Света"]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7:00Z</dcterms:created>
  <dc:creator>astrea</dc:creator>
  <dc:description/>
  <cp:keywords/>
  <dc:language>en-US</dc:language>
  <cp:lastModifiedBy>astrea</cp:lastModifiedBy>
  <dcterms:modified xsi:type="dcterms:W3CDTF">2012-04-16T10:27:00Z</dcterms:modified>
  <cp:revision>2</cp:revision>
  <dc:subject/>
  <dc:title/>
</cp:coreProperties>
</file>