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3.63 Связать стража порога на Кресте Рубинового луча</w:t>
      </w:r>
    </w:p>
    <w:p>
      <w:pPr>
        <w:pStyle w:val="Normal"/>
        <w:rPr/>
      </w:pPr>
      <w:r>
        <w:rPr/>
        <w:t xml:space="preserve">Возлюбленное могущественное Я ЕСМЬ Присутствие из сердца Бога в Великом Центральном Солнце, мы, Хранители Пламени Жизни на Земле, обращаемся во имя Маха Чохана к Господу Богу Всемогущему в этот час и просим связать личного и планетарного стража порога, оскверняющего пламя любви в наших возлюбленных Сен-Жермена и Гаутамы Будды, - пламя любви на 1-ой, 7-ой, 4-ой и 10-ой линиях космических часов, образующих Рубиновый крест. </w:t>
      </w:r>
    </w:p>
    <w:p>
      <w:pPr>
        <w:pStyle w:val="Normal"/>
        <w:rPr/>
      </w:pPr>
      <w:r>
        <w:rPr/>
        <w:t xml:space="preserve">Мы требуем связать всё противодействие иерархии Водолея, проявляющееся в виде похоти, жадности, ненависти и творений ненависти, направленных против Сен-Жермена, светоносцев этой планеты и детей Бога Всевышнего - рождённых и нерождённых. </w:t>
      </w:r>
    </w:p>
    <w:p>
      <w:pPr>
        <w:pStyle w:val="Normal"/>
        <w:rPr/>
      </w:pPr>
      <w:r>
        <w:rPr/>
        <w:t xml:space="preserve">Связать ненависть, проявленную в чакре души через колдовство и чёрную магию! Связать стража порога на 1-ой линии часов! </w:t>
      </w:r>
    </w:p>
    <w:p>
      <w:pPr>
        <w:pStyle w:val="Normal"/>
        <w:rPr/>
      </w:pPr>
      <w:r>
        <w:rPr/>
        <w:t xml:space="preserve">Связать стража порога на 4-ой линии часов! Связать неповиновение, непослушание и отрицание Закона Жизни - Закона Бога Всемогущего! Связать ненависть и жажду отобрать Жизнь, которая есть в Дитя, в Матери, в Отце и в каждой частице Божьей! </w:t>
      </w:r>
    </w:p>
    <w:p>
      <w:pPr>
        <w:pStyle w:val="Normal"/>
        <w:rPr/>
      </w:pPr>
      <w:r>
        <w:rPr/>
        <w:t xml:space="preserve">Связать стража порога, противостоящего пламенам Боголюбви, Бого-Послушания, Бого-Благодарности, Бого-Признательности и чуткости к жизни! Связать стража порога на 10-ой линии часов, противостоящего свету Бого-Видения! </w:t>
      </w:r>
    </w:p>
    <w:p>
      <w:pPr>
        <w:pStyle w:val="Normal"/>
        <w:rPr/>
      </w:pPr>
      <w:r>
        <w:rPr/>
        <w:t xml:space="preserve">Мы требуем связать стража порога анти-любви, растрачивающего жизненную силу людей в плотских удовольствиях и всевозможных сексуальных злоупотреблениях, насилиях и извращениях, что представляет собой проявление неблагодарности, равнодушия к жизни, непонимания истинной ценности нерождённого дитя и отсутствия сочувствия к нему! </w:t>
      </w:r>
    </w:p>
    <w:p>
      <w:pPr>
        <w:pStyle w:val="Normal"/>
        <w:rPr/>
      </w:pPr>
      <w:r>
        <w:rPr/>
        <w:t xml:space="preserve">Мы требуем связать всю похоть, эгоистичность, себялюбие, озабоченность собой, духовную слепоту и все распри, посеянные в сознании родителей Змеем и его семенем! Связать все силы, воплощающие это злобное и эгоистичное состояние ума, порождающее раскол [в семье]! </w:t>
      </w:r>
    </w:p>
    <w:p>
      <w:pPr>
        <w:pStyle w:val="Normal"/>
        <w:rPr/>
      </w:pPr>
      <w:r>
        <w:rPr/>
        <w:t xml:space="preserve">Связать все силы идола похоти, жаждущего Света святых невинных на Земле, связать падших, воплощающих это состояние ненависти к дитя, связать Антихриста противостоящего кресту Рубинового луча, розовому пламени божественной любви. Связать всех демонов похоти и мятежа против Бога Всевышнего и семени Саната Кумары! И поглотить свящённым огнём причину, следствие, запись и память дьявольского творения этого стража порога. </w:t>
      </w:r>
    </w:p>
    <w:p>
      <w:pPr>
        <w:pStyle w:val="Normal"/>
        <w:rPr/>
      </w:pPr>
      <w:r>
        <w:rPr/>
        <w:t xml:space="preserve">Во имя Я ЕСМЬ ТО ЧТО Я ЕСМЬ, Саната Кумары, Гаутамы Будды, Господа Майтрейи, Иисуса Христа я изгоняю стража порога - предателя жизни нерождённого дитя. Связать всю ненависть к Женщине и её семени, к Санату Кумаре, к пламени Бога в моём сердце, к трёхлепестковому пламени нерождённого, к золотому "сердца человеку" нерождённого. </w:t>
      </w:r>
    </w:p>
    <w:p>
      <w:pPr>
        <w:pStyle w:val="Normal"/>
        <w:rPr/>
      </w:pPr>
      <w:r>
        <w:rPr/>
        <w:t xml:space="preserve">Связать этого стража порога - этого божка ненависти и похоти в планетарном масштабе! Да свершится воля Бога. </w:t>
      </w:r>
    </w:p>
    <w:p>
      <w:pPr>
        <w:pStyle w:val="Normal"/>
        <w:rPr>
          <w:lang w:val="en-US"/>
        </w:rPr>
      </w:pPr>
      <w:r>
        <w:rPr/>
        <w:t xml:space="preserve">[Веление 20.09 "Я изгоняю стража порога"] 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venus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u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6:00Z</dcterms:created>
  <dc:creator>astrea</dc:creator>
  <dc:description/>
  <cp:keywords/>
  <dc:language>en-US</dc:language>
  <cp:lastModifiedBy>astrea</cp:lastModifiedBy>
  <dcterms:modified xsi:type="dcterms:W3CDTF">2012-04-16T10:26:00Z</dcterms:modified>
  <cp:revision>2</cp:revision>
  <dc:subject/>
  <dc:title/>
</cp:coreProperties>
</file>