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ЕНЬ РИТУАЛ ЭКЗОРС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этап:</w:t>
      </w:r>
    </w:p>
    <w:p>
      <w:pPr>
        <w:pStyle w:val="Normal"/>
        <w:rPr>
          <w:i/>
          <w:i/>
        </w:rPr>
      </w:pPr>
      <w:r>
        <w:rPr>
          <w:i/>
        </w:rPr>
        <w:t>'''Связывание на Земле и связывание на Небесах'''</w:t>
      </w:r>
    </w:p>
    <w:p>
      <w:pPr>
        <w:pStyle w:val="Normal"/>
        <w:rPr>
          <w:i/>
          <w:i/>
        </w:rPr>
      </w:pPr>
      <w:r>
        <w:rPr>
          <w:i/>
        </w:rPr>
        <w:t>истинно говорю вам: что вы свяжете на земле,</w:t>
      </w:r>
    </w:p>
    <w:p>
      <w:pPr>
        <w:pStyle w:val="Normal"/>
        <w:rPr>
          <w:i/>
          <w:i/>
        </w:rPr>
      </w:pPr>
      <w:r>
        <w:rPr>
          <w:i/>
        </w:rPr>
        <w:t>то будет связано на небе; и что разрешите на земле,</w:t>
      </w:r>
    </w:p>
    <w:p>
      <w:pPr>
        <w:pStyle w:val="Normal"/>
        <w:rPr>
          <w:i/>
          <w:i/>
        </w:rPr>
      </w:pPr>
      <w:r>
        <w:rPr>
          <w:i/>
        </w:rPr>
        <w:t>то будет разрешено на небе.</w:t>
      </w:r>
    </w:p>
    <w:p>
      <w:pPr>
        <w:pStyle w:val="Normal"/>
        <w:rPr>
          <w:i/>
          <w:i/>
        </w:rPr>
      </w:pPr>
      <w:r>
        <w:rPr>
          <w:i/>
        </w:rPr>
        <w:t>МАТ.18: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читайте три раза Господню молитву "Я ЕСМЬ"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че наш, сущий на Небесах!</w:t>
      </w:r>
    </w:p>
    <w:p>
      <w:pPr>
        <w:pStyle w:val="Normal"/>
        <w:rPr/>
      </w:pPr>
      <w:r>
        <w:rPr/>
        <w:t>Да святится имя Твоё, Я ЕСМЬ.</w:t>
      </w:r>
    </w:p>
    <w:p>
      <w:pPr>
        <w:pStyle w:val="Normal"/>
        <w:rPr/>
      </w:pPr>
      <w:r>
        <w:rPr/>
        <w:t>Я ЕСМЬ Царствие Твоё пришедшее,</w:t>
      </w:r>
    </w:p>
    <w:p>
      <w:pPr>
        <w:pStyle w:val="Normal"/>
        <w:rPr/>
      </w:pPr>
      <w:r>
        <w:rPr/>
        <w:t>Я ЕСМЬ Воля Твоя исполненная,</w:t>
      </w:r>
    </w:p>
    <w:p>
      <w:pPr>
        <w:pStyle w:val="Normal"/>
        <w:rPr/>
      </w:pPr>
      <w:r>
        <w:rPr/>
        <w:t>Я ЕСМЬ на Земле, как Я ЕСМЬ на Небесах.</w:t>
      </w:r>
    </w:p>
    <w:p>
      <w:pPr>
        <w:pStyle w:val="Normal"/>
        <w:rPr/>
      </w:pPr>
      <w:r>
        <w:rPr/>
        <w:t>Я ЕСМЬ дающий сегодня хлеб насущьный всем,</w:t>
      </w:r>
    </w:p>
    <w:p>
      <w:pPr>
        <w:pStyle w:val="Normal"/>
        <w:rPr/>
      </w:pPr>
      <w:r>
        <w:rPr/>
        <w:t>Я ЕСМЬ прощающий всё Сущее сегодня так же, как</w:t>
      </w:r>
    </w:p>
    <w:p>
      <w:pPr>
        <w:pStyle w:val="Normal"/>
        <w:rPr/>
      </w:pPr>
      <w:r>
        <w:rPr/>
        <w:t>Я ЕСМЬ и всё Сущее, прощающее меня,</w:t>
      </w:r>
    </w:p>
    <w:p>
      <w:pPr>
        <w:pStyle w:val="Normal"/>
        <w:rPr/>
      </w:pPr>
      <w:r>
        <w:rPr/>
        <w:t>Я ЕСМЬ уводящий всех людей от искушения,</w:t>
      </w:r>
    </w:p>
    <w:p>
      <w:pPr>
        <w:pStyle w:val="Normal"/>
        <w:rPr/>
      </w:pPr>
      <w:r>
        <w:rPr/>
        <w:t>Я ЕСМЬ избавляющий всех людей от всякого порочного состояния.</w:t>
      </w:r>
    </w:p>
    <w:p>
      <w:pPr>
        <w:pStyle w:val="Normal"/>
        <w:rPr/>
      </w:pPr>
      <w:r>
        <w:rPr/>
        <w:t>Я ЕСМЬ Царство,</w:t>
      </w:r>
    </w:p>
    <w:p>
      <w:pPr>
        <w:pStyle w:val="Normal"/>
        <w:rPr/>
      </w:pPr>
      <w:r>
        <w:rPr/>
        <w:t>Я ЕСМЬ Сила и</w:t>
      </w:r>
    </w:p>
    <w:p>
      <w:pPr>
        <w:pStyle w:val="Normal"/>
        <w:rPr/>
      </w:pPr>
      <w:r>
        <w:rPr/>
        <w:t>Я ЕСМЬ Слава Божья в вечном,</w:t>
      </w:r>
    </w:p>
    <w:p>
      <w:pPr>
        <w:pStyle w:val="Normal"/>
        <w:rPr/>
      </w:pPr>
      <w:r>
        <w:rPr/>
        <w:t>бессмертном проявлении -</w:t>
      </w:r>
    </w:p>
    <w:p>
      <w:pPr>
        <w:pStyle w:val="Normal"/>
        <w:rPr/>
      </w:pPr>
      <w:r>
        <w:rPr/>
        <w:t>Всё это Я ЕС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читайте три раза "Богородица Дева, радуйся"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ородица Дева, радуйся,</w:t>
      </w:r>
    </w:p>
    <w:p>
      <w:pPr>
        <w:pStyle w:val="Normal"/>
        <w:rPr/>
      </w:pPr>
      <w:r>
        <w:rPr/>
        <w:t>благодатная Мария, Господь с тобою.</w:t>
      </w:r>
    </w:p>
    <w:p>
      <w:pPr>
        <w:pStyle w:val="Normal"/>
        <w:rPr/>
      </w:pPr>
      <w:r>
        <w:rPr/>
        <w:t>Благословенна ты в жёнах</w:t>
      </w:r>
    </w:p>
    <w:p>
      <w:pPr>
        <w:pStyle w:val="Normal"/>
        <w:rPr/>
      </w:pPr>
      <w:r>
        <w:rPr/>
        <w:t>и благословен плод чрева твоего, Иис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вятая Мария, Матерь Божья,</w:t>
      </w:r>
    </w:p>
    <w:p>
      <w:pPr>
        <w:pStyle w:val="Normal"/>
        <w:rPr/>
      </w:pPr>
      <w:r>
        <w:rPr/>
        <w:t>молись о нас, сыновьях и дочерях Божьих,</w:t>
      </w:r>
    </w:p>
    <w:p>
      <w:pPr>
        <w:pStyle w:val="Normal"/>
        <w:rPr/>
      </w:pPr>
      <w:r>
        <w:rPr/>
        <w:t>ныне и в час нашей победы</w:t>
      </w:r>
    </w:p>
    <w:p>
      <w:pPr>
        <w:pStyle w:val="Normal"/>
        <w:rPr/>
      </w:pPr>
      <w:r>
        <w:rPr/>
        <w:t>над грехом, болезнью и смер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сле того, как вы прочитали три раза "Богородица Дева, радуйся" с глубокой преданностью её сердцу и устойчивой визуализацией её Светового Присутствия, стоящего перед вами, вы готовы к произнесению имени сущности и связыванию её на Земле и на Небесах.</w:t>
      </w:r>
    </w:p>
    <w:p>
      <w:pPr>
        <w:pStyle w:val="Normal"/>
        <w:rPr/>
      </w:pPr>
      <w:r>
        <w:rPr/>
        <w:t>Это означает, что Иисус Христос наделяет вас - ученика, выполнившего требования закона Любви, полномочиями очистить от зла духовные и материальные чакры его народа, четыре нижних тела и семь планов "земли" и "небес" материальных сфер. Чакры ниже уровня сердца являются чакрами "земли", или Материи; чакры выше уровня сердца - чакрами "Небес", или Духа. И само сердце, которое также должно быть очищено от нечистых желаний, представляет собой гумно вашего земного и небесного сознания, синтезированного в виде пересекающихся треугольников - восходящей Материи и нисходящего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Связывание на Земле и на Небесах и произнесение имени сущьности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мя Я ЕСМЬ ТО ЧТО Я ЕСМЬ, во имя Отца, Сына, Святого Духа, во имя Матери Я ЕСМЬ связывающий на Земле и Я ЕСМЬ связывающий на Небесах причину и сердцевину этого состояния и сознания Дьявола и его пособников, воплощённых или развоплощённых, проявляющихся в следующих сущьностях и через них__________________________</w:t>
      </w:r>
    </w:p>
    <w:p>
      <w:pPr>
        <w:pStyle w:val="Normal"/>
        <w:rPr/>
      </w:pPr>
      <w:r>
        <w:rPr/>
        <w:t>Здесь произнесите общее название или конкретные имена демонов одержателей и мучителей, мерзких и нечистых духов. Если имя неизвестно, то вы должны как можно точнее описать состояние и сознание зла, от которого вы, пребывая в Боге, стремитесь очистить Землю и Неб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зываем Присутствие Двух Свидетелей, которые назовут на Небесах и на Земле, в Духе и в Материи имя или имена, которые являются ключом к изгнанию легиона развоплощённых или воплощённых сущьностей либо одной единственной из них.</w:t>
      </w:r>
    </w:p>
    <w:p>
      <w:pPr>
        <w:pStyle w:val="Normal"/>
        <w:rPr/>
      </w:pPr>
      <w:r>
        <w:rPr/>
        <w:t>4. Сейчас призываем присутсвие иерархии Рубинового луча и суд Ветхого Днями с великого белого престола. Вы можете прочитать его полностью или назвать только тех сущьностей зла, с которыми вы работаете. Вставки под номером от 1 до 8 указывают на состояние и сознание, которые бросают вызов вашим посвящениям на семи лучах и на Восьмом лу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О Присутствии иерархии Рубинового луча и о суде Ветхого Днями, сидящего на великом белом престоле'''</w:t>
      </w:r>
    </w:p>
    <w:p>
      <w:pPr>
        <w:pStyle w:val="Normal"/>
        <w:rPr/>
      </w:pPr>
      <w:r>
        <w:rPr/>
        <w:t>Полной мощью и властью Агнца, которые мне даны, светом Рубинового луча я призываю здесь и сейчас Присутствие Бога Всемогущего, Святой Троицы и Матери, проявленных в Господе Санате Кумаре - Ветхом Днями, Гаутаме Будде, Господе Майтрейе, Иисусе Христе, Двух Свидетелях и святых живых; все сонмы Иерархии Господней, служащие вместе с ними на Небесах и на земле через посредство Трёхлепесткового Пламени единого Духа Великого Белого Братства, и великое множество детей Бога Всевышнего.</w:t>
      </w:r>
    </w:p>
    <w:p>
      <w:pPr>
        <w:pStyle w:val="Normal"/>
        <w:rPr/>
      </w:pPr>
      <w:r>
        <w:rPr/>
        <w:t>Я призываю суд Отца, Сына, Святого Духа и Матери через Ветхого Днями, сидящего на великом белом престоле, четырёх космических сил и Двадцати Четырёх Старцев, Космического Совета и Кармического Правления, предвечного Агнца и Агнца воплощённого на сущностей зла - на зверя, который "был, и нет его, и явится", - личного и планетарного стража порога - на причину, следствие, запись и память семени Нечестивого, на их состояния, обстоятельства, на ненависть и её порождения: войну, голод, бедствия, болезни и страдания, на Смерть и Ад и на тех, кто не записан в Агнцеву книгу Жизни, на их слова и дела беззаконные, которые творятся:</w:t>
      </w:r>
    </w:p>
    <w:p>
      <w:pPr>
        <w:pStyle w:val="Normal"/>
        <w:rPr/>
      </w:pPr>
      <w:r>
        <w:rPr/>
        <w:t>1. Через Дьявола в лице Антихриста и его антиеерархию антихристов антихристов; Сатану, семя его и его падших ангелов; исконного убийцу и его убийство, - через тех, кто подрывает власть Сына, проявленную в Великом Белом Братстве, и посягает на звание Человека, принадлежащее в Духе Иисусу Христу и сонмам его иерархии;</w:t>
      </w:r>
    </w:p>
    <w:p>
      <w:pPr>
        <w:pStyle w:val="Normal"/>
        <w:rPr/>
      </w:pPr>
      <w:r>
        <w:rPr/>
        <w:t>2. Через Дьявола в лице Дракона; Люцифера, семя его и его падших ангелов, его клонов и двойников от плотского ума, его Наблюдателей и их безбожное, бездушное творение, - через тех, кто подрывает власть Отца, проявленную в Великом Белом Братстве, и посягает на звание Льва, принадлежащее в Духе Господу Майтрейе и сонмам его иерархии;</w:t>
      </w:r>
    </w:p>
    <w:p>
      <w:pPr>
        <w:pStyle w:val="Normal"/>
        <w:rPr/>
      </w:pPr>
      <w:r>
        <w:rPr/>
        <w:t>3. Через Дьявола в лице Лжепророка и его ложную иерархию лжепророков - через тех, кто подрывает власть Святого Духа, проявленную в Великом Белом Братстве, и посягает на звание Тельца, принадлежащее в Духе Гаутаме Будде и сонмам его иерархии;</w:t>
      </w:r>
    </w:p>
    <w:p>
      <w:pPr>
        <w:pStyle w:val="Normal"/>
        <w:rPr/>
      </w:pPr>
      <w:r>
        <w:rPr/>
        <w:t>4. Через Дьявола в лице Великой Блудницы и зверя багряного, преисполненного именами богохульными; через антицерьковь и её антиапостолов и лжепастырей; Врага Ветхого Днями и его иерархию врагов наших близнецовых пламён, врагов, упившихся кровью святых и Иисусовых мучеников, - через тех, кто подывает власть Матери, вечного Агнца и жены его, Великого Гуру и его вознесённых чела, проявленную в Великом Белом Братстве, и посягает на звание Орла летящего, принадлежащее в Духу Санату Кумаре и сонмам его иерархии;5. Через Дьявола в лице Змея, семя его и его падших ангелов, исконного Лжеца и его ложь; воплощённое семя Нечестивого; лжехристов и лжепророков в церкви и государстве; губителей и лжесвидетелей - через тех, кто подрывает власть Сына и посягает на звание Человека, принадлежащее в Материи посланникам Слова, двум Свидетелям Второго Пришествия Господа Оправдания Нашего, друзьям Бога в церкви и государстве, истинным Христам и истинным пророкам;</w:t>
      </w:r>
    </w:p>
    <w:p>
      <w:pPr>
        <w:pStyle w:val="Normal"/>
        <w:rPr/>
      </w:pPr>
      <w:r>
        <w:rPr/>
        <w:t>6. Через Дьявола в лице Клеветнека Братий; [духовно] отсталых, противостоящих Свету, падших и изменников на всех линиях космических часов; Авадона, его падших ангелов, дьяволов и зверей из бездны, вступивших в войну с Агнцем и его избранными и верными, - через тех, кто подрывает власть Отца и посягает на звание Льва, принадлежащее в Материи святым, которые являются Сыновьями и Дочерьми Бога, ста сорока четырём тысячам и прочим от семени Жены [облачённой в Солнце], хранящим пламя в белом кубе Церкви Вселенской и Торжествующей;</w:t>
      </w:r>
    </w:p>
    <w:p>
      <w:pPr>
        <w:pStyle w:val="Normal"/>
        <w:rPr/>
      </w:pPr>
      <w:r>
        <w:rPr/>
        <w:t>7. Через Дьявола в лице зверей, выходящих из моря и из земли, и дракона, давшего им "силу свою и престол свой и великую власть"; через того, чьё имя - богохульство: его образ, "начертание", имя и число шестьсот шестьдесят шесть; их пособников, стремящихся управлять политикой и экономикой всего мира, международных банкиров, менял и заговорщиков от капитализма-коммунизма, манипулирующих Законом Изобильной Жизни и светом Альфы и Омеги в священном труде детей Божьих; архиобманщиков человечества; демонов и развоплощённых, действующих через своё безбожное, бездушное порождение чудовищьной механистической идеи, - через тех, кто подрывает власть Святого Духа и посягает на звание Тельца, принадлежащее в Материи великим множествам, кто суть дети Бога Всевышнего;</w:t>
      </w:r>
    </w:p>
    <w:p>
      <w:pPr>
        <w:pStyle w:val="Normal"/>
        <w:rPr/>
      </w:pPr>
      <w:r>
        <w:rPr/>
        <w:t>8. Через Дьявола в лице Великого Вавилона - антигосударства и антигорода, его грехи и колдовство, его дьяволов и нечистых духов; Наблюдателей и их безбожное творение, их прелюбодеяние - искажение света чакры Матери, страдающей от насилия над детьми и убийства их через абборты; через их культы наживы и зверя наживы, алчности и ненасытности, бестий чувственности и материализма, убиение ими пророков и святых; через Лжегуру и его ложную иерархию лжегуру и их лжечела; собрания чёрных магов и тех, кто практикует чёрные искусства, адептов левостороннего пути; через ведьм и колдунов, их сборища ведунов и кликуш, через Смерть и Ад - через всех, кто подрывает власть Матери, воплощённого Агнца и его жены, Гуру Ма и её невознесённых чела и посягает на звание Орла летящего, хранящих пламя Школы Мистерий в Общине Святого Духа;Через Иезавель и её детей, "боязливых же и неверных, и скверных и убийц, и любодеев и чародеев, и идолослужителей и всех лжецов" - всех, кто хулит имя Божие и Сына Его Иисуса Христа и не "покаялся в делах своих", воздав Ему славу; через всех демонов, развоплощённых, [духовно] отсталых и падших с их массовыми сущьностями, чудовищным умножением всех типов и форм четырёх зверей животного магнетизма и рогом агрессивного ментального внушения, сосредоточенного в их астральных сетях и силовых полях; через всё, что пятнает, оскверняет либо порочит Святой Город или храм Господа Бога Всемогущего и Агнца.</w:t>
      </w:r>
    </w:p>
    <w:p>
      <w:pPr>
        <w:pStyle w:val="Normal"/>
        <w:rPr/>
      </w:pPr>
      <w:r>
        <w:rPr/>
        <w:t>Я повелеваю, чтобы это свершилось во имя Слова живого. Я повелеваю, чтобы это свершилось во имя Отца, Сына, Святого Духа, во имя Женщины и семени Её, единого Духа Великого Белого Братства и Матери Мира, элементальной жизни - огня, воздуха, воды и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шилось, завершено, опечатано!</w:t>
      </w:r>
    </w:p>
    <w:p>
      <w:pPr>
        <w:pStyle w:val="Normal"/>
        <w:rPr/>
      </w:pPr>
      <w:r>
        <w:rPr/>
        <w:t>Свершилось, завершено, опечатано!</w:t>
      </w:r>
    </w:p>
    <w:p>
      <w:pPr>
        <w:pStyle w:val="Normal"/>
        <w:rPr/>
      </w:pPr>
      <w:r>
        <w:rPr/>
        <w:t>Свершилось, завершено, опечатано!</w:t>
      </w:r>
    </w:p>
    <w:p>
      <w:pPr>
        <w:pStyle w:val="Normal"/>
        <w:rPr/>
      </w:pPr>
      <w:r>
        <w:rPr/>
        <w:t>ибо уста Господни изрекли это!</w:t>
      </w:r>
    </w:p>
    <w:p>
      <w:pPr>
        <w:pStyle w:val="Normal"/>
        <w:rPr/>
      </w:pPr>
      <w:r>
        <w:rPr/>
        <w:t>Я ЕСМЬ ТО ЧТО Я ЕСМ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эта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на Зем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стинно также говорю вам, что если двое из вас согласятся на земле просить о всяком деле, то, чего бы ни попросили, будет им от Отца Моего Небесного.</w:t>
      </w:r>
    </w:p>
    <w:p>
      <w:pPr>
        <w:pStyle w:val="Normal"/>
        <w:rPr>
          <w:i/>
          <w:i/>
        </w:rPr>
      </w:pPr>
      <w:r>
        <w:rPr>
          <w:i/>
        </w:rPr>
        <w:t>Матф.18: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ченики Вознесённых Владык должны собираться для проведения Ритуала экзорсизма по меньшей мере один раз в течение каждого 24-часового цикла, пока полностью не проявятся желаемые результаты их конкретных призывов. Они должны сказать вме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мя Иисуса Христа, во имя Агнца воплощённого, во имя возлюбленного Я ЕСМЬ Присутствия и Я Христа всех и полной властью Святого Духа мы вместе утвердаем на Земле: то, о чём мы просим во имя Твоё, Господи Боже, Всемогущий - Я ЕСМЬ ТО ЧТО Я ЕСМЬ, ЭЛОХИМ, ЭЛЬ ШАДДАЙ - свершится согласно святой воле Бога, мудростью Твоей, любовью Твоей во времени и пространстве, в вечных циклах 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ясно и чётко сформулируйте, что должно свершиться во имя святое Бо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сим, чтобы наши желания проходили очищение священным огнём и становились Бого - желаниями, а наша молитва стала молитвой Сына Божьего в нас, достойным приношением в глазах Бога и Его святых ангелов.</w:t>
      </w:r>
    </w:p>
    <w:p>
      <w:pPr>
        <w:pStyle w:val="Normal"/>
        <w:rPr/>
      </w:pPr>
      <w:r>
        <w:rPr/>
        <w:t>Мы отдаём нашему Я Христа власть не признавать любые обязательства, динамические веления, волю или намерения, соображения, мотивы или причины, которые не выражают Бого-гармонию, Бого-любовь и Бого-истину го Присут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эта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рание во имя Я ЕСМЬ ТО ЧТО Я ЕС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Ибо, где двое или трое собраны во имя Моё, там Я посреди них.</w:t>
      </w:r>
    </w:p>
    <w:p>
      <w:pPr>
        <w:pStyle w:val="Normal"/>
        <w:rPr>
          <w:i/>
          <w:i/>
        </w:rPr>
      </w:pPr>
      <w:r>
        <w:rPr>
          <w:i/>
        </w:rPr>
        <w:t>Матф. 18: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ретий этап Ритуала экзорсизма - собирание учеников по двое или по трое во имя Господа, во имя возлюбленного могущетвенного Я ЕСМЬ Присутствия и Я Христа для служения тысячам тысяч и десяти тысячам раз по десять тысяч, стоящим пред Моим престолом - пред Моим Трёхлепестковым Пламенем, которое есть скипетр Мой и власть Моя, - и несметному множеству тех, кто утверждает закон и приговоры Ветхого Днями и имени Моего - Я ЕСМЬ ТО ЧТО Я ЕСМЬ. Это действие Святого Духа свершается во всём диапазоне Каузальных Тел святых, причастных Слову живому - Иисусу Христу и иерархии сыновей-служителей, пребывающих с ним вверху и внизу на стезе Рубинового луча и позволяющих этому Слову течь через семь центров существа потоком гармонии для исцеления верующих и опечатывания их круга единства...</w:t>
      </w:r>
    </w:p>
    <w:p>
      <w:pPr>
        <w:pStyle w:val="Normal"/>
        <w:rPr/>
      </w:pPr>
      <w:r>
        <w:rPr/>
        <w:t>Всё, что я дал своим Посланникам Рубинового луча по науке призываСлова, принадлежит вам, дети мои возлюбленные. Наша книгавелений для Хранителей Пламени - "Мантры, медитации и динамические веления" - включает в себя множество достойных приношеий которые вы оцените и изучите. Наши лекции и диктовки, опубликованные в книгах и записанные на кассетах, дополнят учение, которое мне не позволено дать шире сейчас. Дар уже передан вам. Верьте и получите крещение священным огнём Слова, которое призываете.</w:t>
      </w:r>
    </w:p>
    <w:p>
      <w:pPr>
        <w:pStyle w:val="Normal"/>
        <w:rPr/>
      </w:pPr>
      <w:r>
        <w:rPr/>
        <w:t>Когда вы собираетесь во имя Моё, не забывайте призывать Элохим Экзорсизма - Астрею, Архангела Освобождения - Михаила, Великого Князя, и Деву Марию, в чьё присутствия демоны тоже веруют и трепещут. И не пренебрегайте призывом к могущественному Владыке Рэй-О-Лайт* и его легионам пламени бесстрашия, которые без страха связывают орды самозванцев, выдающих себя за представителей Святого Духа. Эти волки в овечьей шкуре посланы строить козни детям Божьим и воздавать вместе со своей паствой злонамеренные молитвы, таким образом практикуя чёрную магию и находясь на том же уровне вибрации, что и чёрная месса, и чёрный папа, и даже сатанисты, полные похоти и рассудочной чув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ат Кумара, "Жемчужины Мудрости", 23.09.79, 30.09.79. См. Матф.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ня молитва о заступни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че! пришёл час: прославь Сына Твоего, да и Сын Твой прославит Тебя,</w:t>
      </w:r>
    </w:p>
    <w:p>
      <w:pPr>
        <w:pStyle w:val="Normal"/>
        <w:rPr/>
      </w:pPr>
      <w:r>
        <w:rPr/>
        <w:t>так как Ты дал Ему власть над всякой плотью, да всему, что Ты дал Ему, даст Он жизнь вечную.</w:t>
      </w:r>
    </w:p>
    <w:p>
      <w:pPr>
        <w:pStyle w:val="Normal"/>
        <w:rPr/>
      </w:pPr>
      <w:r>
        <w:rPr/>
        <w:t>Сия же есть жизнь вечная, да знают Тебя, единого истинного Бога, и посланного Тобою Иисуса Христа.</w:t>
      </w:r>
    </w:p>
    <w:p>
      <w:pPr>
        <w:pStyle w:val="Normal"/>
        <w:rPr/>
      </w:pPr>
      <w:r>
        <w:rPr/>
        <w:t>Я прославил Тебя на земле, совершил дело, которое Ты поручил Мне исполнить.</w:t>
      </w:r>
    </w:p>
    <w:p>
      <w:pPr>
        <w:pStyle w:val="Normal"/>
        <w:rPr/>
      </w:pPr>
      <w:r>
        <w:rPr/>
        <w:t>И ныне прославь Меня Ты, Отче, у Тебя Самого славою, которую Я имел у Тебя прежде бытия мира.</w:t>
      </w:r>
    </w:p>
    <w:p>
      <w:pPr>
        <w:pStyle w:val="Normal"/>
        <w:rPr/>
      </w:pPr>
      <w:r>
        <w:rPr/>
        <w:t>Я открыл имя Твоё человекам, которых Ты дал Мне от мира; они были Твои, и Ты дал их Мне, и они сохранили слово Твоё.</w:t>
      </w:r>
    </w:p>
    <w:p>
      <w:pPr>
        <w:pStyle w:val="Normal"/>
        <w:rPr/>
      </w:pPr>
      <w:r>
        <w:rPr/>
        <w:t>Ныне уразумели они, что всё, что Ты дал Мне, от Тебя есть,</w:t>
      </w:r>
    </w:p>
    <w:p>
      <w:pPr>
        <w:pStyle w:val="Normal"/>
        <w:rPr/>
      </w:pPr>
      <w:r>
        <w:rPr/>
        <w:t>ибо слова, которые Ты дал Мне, Я передал им, и они приняли и уразумели истинно, что Я исшёл от Тебя, и уверовали, что Ты послал Меня.</w:t>
      </w:r>
    </w:p>
    <w:p>
      <w:pPr>
        <w:pStyle w:val="Normal"/>
        <w:rPr/>
      </w:pPr>
      <w:r>
        <w:rPr/>
        <w:t>Я о них молю: не о всём мире молю, но о тех, которых Ты дал Мне, потому что они Твои.</w:t>
      </w:r>
    </w:p>
    <w:p>
      <w:pPr>
        <w:pStyle w:val="Normal"/>
        <w:rPr/>
      </w:pPr>
      <w:r>
        <w:rPr/>
        <w:t>И всё Моё Твоё, и Твоё Моё; и Я прославился в них.</w:t>
      </w:r>
    </w:p>
    <w:p>
      <w:pPr>
        <w:pStyle w:val="Normal"/>
        <w:rPr/>
      </w:pPr>
      <w:r>
        <w:rPr/>
        <w:t>Я уже не в мире, но они в мире, а Я к Тебе иду. Отче Святый! соблюди их во имя Твоё; тех, которых Ты Мне дал, чтобы они были едино, как и Мы.</w:t>
      </w:r>
    </w:p>
    <w:p>
      <w:pPr>
        <w:pStyle w:val="Normal"/>
        <w:rPr/>
      </w:pPr>
      <w:r>
        <w:rPr/>
        <w:t>Когда Я был с ними в мире, Я соблюдал их во имя Твоё;тех которых Ты дал Мне, Я сохранил, и никто из них не погиб, кроме сына погибели, да сбудется Писание.</w:t>
      </w:r>
    </w:p>
    <w:p>
      <w:pPr>
        <w:pStyle w:val="Normal"/>
        <w:rPr/>
      </w:pPr>
      <w:r>
        <w:rPr/>
        <w:t>Ныне же к Тебе иду, и сиё говорю в мире, чтобы они имели в себе радость Мою совершенную.</w:t>
      </w:r>
    </w:p>
    <w:p>
      <w:pPr>
        <w:pStyle w:val="Normal"/>
        <w:rPr/>
      </w:pPr>
      <w:r>
        <w:rPr/>
        <w:t>Я передал им слово Твоё; и мир возненавидел их, потому что они не от мира, как и Я не от мира.</w:t>
      </w:r>
    </w:p>
    <w:p>
      <w:pPr>
        <w:pStyle w:val="Normal"/>
        <w:rPr/>
      </w:pPr>
      <w:r>
        <w:rPr/>
        <w:t>Не молю, чтобы Ты взял их из мира, но чтобы сохранил их от зла.</w:t>
      </w:r>
    </w:p>
    <w:p>
      <w:pPr>
        <w:pStyle w:val="Normal"/>
        <w:rPr/>
      </w:pPr>
      <w:r>
        <w:rPr/>
        <w:t>Они не от мира, как и Я не от мира.</w:t>
      </w:r>
    </w:p>
    <w:p>
      <w:pPr>
        <w:pStyle w:val="Normal"/>
        <w:rPr/>
      </w:pPr>
      <w:r>
        <w:rPr/>
        <w:t>Освяти их истиною Твоею: слово Твоё есть истина.</w:t>
      </w:r>
    </w:p>
    <w:p>
      <w:pPr>
        <w:pStyle w:val="Normal"/>
        <w:rPr/>
      </w:pPr>
      <w:r>
        <w:rPr/>
        <w:t>Как Ты послал меня в мир, так и Я послал их в мир;</w:t>
      </w:r>
    </w:p>
    <w:p>
      <w:pPr>
        <w:pStyle w:val="Normal"/>
        <w:rPr/>
      </w:pPr>
      <w:r>
        <w:rPr/>
        <w:t>И за них Я посвящаю Себя, чтобы и они были освящены истиною.</w:t>
      </w:r>
    </w:p>
    <w:p>
      <w:pPr>
        <w:pStyle w:val="Normal"/>
        <w:rPr/>
      </w:pPr>
      <w:r>
        <w:rPr/>
        <w:t>Не о них же только молю, но и о верующих в Меня по слову их,</w:t>
      </w:r>
    </w:p>
    <w:p>
      <w:pPr>
        <w:pStyle w:val="Normal"/>
        <w:rPr/>
      </w:pPr>
      <w:r>
        <w:rPr/>
        <w:t>да будут все едино; как Ты, Отче, во Мне, и Я в Тебе, так и они да будут в Нас едино, - да уверует мир, что Ты послал Меня.</w:t>
      </w:r>
    </w:p>
    <w:p>
      <w:pPr>
        <w:pStyle w:val="Normal"/>
        <w:rPr/>
      </w:pPr>
      <w:r>
        <w:rPr/>
        <w:t>И славу, которую Ты дал Мне, Я дал им [я посвятил их в свет-энергию-сознания моего Я ЕСМЬ Присутствия]: да будут едино, как Мы едино.</w:t>
      </w:r>
    </w:p>
    <w:p>
      <w:pPr>
        <w:pStyle w:val="Normal"/>
        <w:rPr/>
      </w:pPr>
      <w:r>
        <w:rPr/>
        <w:t>Я в них, и Ты во Мне; да будут совершены воедино, и да познает мир, что Ты послал Меня возлюбил их, как возлюбил Меня.</w:t>
      </w:r>
    </w:p>
    <w:p>
      <w:pPr>
        <w:pStyle w:val="Normal"/>
        <w:rPr/>
      </w:pPr>
      <w:r>
        <w:rPr/>
        <w:t>Отче! которых Ты дал Мне, хочу, чтобы там, где Я [ЕСМЬ], и они были со Мною, да видят славу Мою [величие моего Я ЕСМЬ Присутствия ], которую Ты дал Мне, потому что возлюбил Меня прежде основания мира.</w:t>
      </w:r>
    </w:p>
    <w:p>
      <w:pPr>
        <w:pStyle w:val="Normal"/>
        <w:rPr/>
      </w:pPr>
      <w:r>
        <w:rPr/>
        <w:t>Отче праведный! и мир Тебя не познал; а Я познал Тебя, и сии познали, что Ты послал Меня.</w:t>
      </w:r>
    </w:p>
    <w:p>
      <w:pPr>
        <w:pStyle w:val="Normal"/>
        <w:rPr/>
      </w:pPr>
      <w:r>
        <w:rPr/>
        <w:t>И Я открыл им имя Твоё [Я ЕСМЬ ТО ЧТО Я ЕСМЬ] и открою, да любовь, которою Ты возлюбил Меня, в них будет, и Я в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туал вместе с Матерью на английском языке: http://music.holyamethyst.ru/eclesia/ritual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6:00Z</dcterms:created>
  <dc:creator>astrea</dc:creator>
  <dc:description/>
  <cp:keywords/>
  <dc:language>en-US</dc:language>
  <cp:lastModifiedBy>astrea</cp:lastModifiedBy>
  <dcterms:modified xsi:type="dcterms:W3CDTF">2012-04-16T10:54:00Z</dcterms:modified>
  <cp:revision>1</cp:revision>
  <dc:subject/>
  <dc:title/>
</cp:coreProperties>
</file>